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2240</wp:posOffset>
            </wp:positionH>
            <wp:positionV relativeFrom="paragraph">
              <wp:posOffset>1590675</wp:posOffset>
            </wp:positionV>
            <wp:extent cx="8847455" cy="457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93" r="-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475105" cy="1499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4" r="-13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3912870" cy="144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>«Аптека-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800, РТ, г. Н.Челны, пр-кт им. Мусы Джалиля, д.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: (85552) 47-00-00,    </w:t>
                            </w:r>
                            <w:r>
                              <w:rPr>
                                <w:lang w:val="en-US"/>
                              </w:rPr>
                              <w:t>aptek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ptek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ervic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1650319420, КПП 165001001, ОГРН 11516500193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320" w:leader="none"/>
                                <w:tab w:val="right" w:pos="935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АО «АК БАРС» БАНК, БИК 049205805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320" w:leader="none"/>
                                <w:tab w:val="right" w:pos="935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/с 3010181000000000080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р/с 4070281000902000036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320" w:leader="none"/>
                                <w:tab w:val="right" w:pos="935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13.6pt;mso-wrap-distance-left:9.05pt;mso-wrap-distance-right:9.05pt;mso-wrap-distance-top:0pt;mso-wrap-distance-bottom:0pt;margin-top:0.05pt;mso-position-vertical-relative:text;margin-left:1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>«Аптека-Серви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3800, РТ, г. Н.Челны, пр-кт им. Мусы Джалиля, д.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: (85552) 47-00-00,    </w:t>
                      </w:r>
                      <w:r>
                        <w:rPr>
                          <w:lang w:val="en-US"/>
                        </w:rPr>
                        <w:t>aptek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pteka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service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1650319420, КПП 165001001, ОГРН 1151650019322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4320" w:leader="none"/>
                          <w:tab w:val="right" w:pos="935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ПАО «АК БАРС» БАНК, БИК 049205805,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4320" w:leader="none"/>
                          <w:tab w:val="right" w:pos="935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к/с 30101810000000000805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р/с 40702810009020000363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4320" w:leader="none"/>
                          <w:tab w:val="right" w:pos="935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4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Style19"/>
        <w:ind w:firstLine="4394"/>
        <w:rPr/>
      </w:pPr>
      <w:r>
        <w:rPr>
          <w:rFonts w:cs="Times New Roman" w:ascii="Times New Roman" w:hAnsi="Times New Roman"/>
          <w:sz w:val="28"/>
          <w:szCs w:val="28"/>
        </w:rPr>
        <w:t>ООО «Аптека-Сервис»</w:t>
      </w:r>
    </w:p>
    <w:p>
      <w:pPr>
        <w:pStyle w:val="Style19"/>
        <w:spacing w:lineRule="auto" w:line="360"/>
        <w:ind w:firstLine="4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у М.Е.</w:t>
      </w:r>
    </w:p>
    <w:p>
      <w:pPr>
        <w:pStyle w:val="Style19"/>
        <w:spacing w:lineRule="auto" w:line="360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9"/>
        <w:spacing w:lineRule="auto" w:line="360"/>
        <w:ind w:firstLine="43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__________________________________</w:t>
      </w:r>
    </w:p>
    <w:p>
      <w:pPr>
        <w:pStyle w:val="Style19"/>
        <w:spacing w:lineRule="auto" w:line="360"/>
        <w:ind w:firstLine="43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______________</w:t>
      </w:r>
    </w:p>
    <w:p>
      <w:pPr>
        <w:pStyle w:val="Style19"/>
        <w:spacing w:before="120" w:after="0"/>
        <w:ind w:firstLine="45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9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извести возврат денежных средств в размер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рублей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латы 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№__________________ заказ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_______________________,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банковским реквизитам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евой счет _____________________________________________________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0 символов)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банка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 ___________________________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__________________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</w:t>
      </w:r>
    </w:p>
    <w:p>
      <w:pPr>
        <w:pStyle w:val="Style19"/>
        <w:ind w:left="212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учателя)</w:t>
      </w:r>
    </w:p>
    <w:p>
      <w:pPr>
        <w:pStyle w:val="Style19"/>
        <w:ind w:left="541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Style19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4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sectPr>
      <w:type w:val="nextPage"/>
      <w:pgSz w:w="11906" w:h="16838"/>
      <w:pgMar w:left="945" w:right="112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23:00Z</dcterms:created>
  <dc:creator>Михаил</dc:creator>
  <dc:description/>
  <cp:keywords/>
  <dc:language>en-US</dc:language>
  <cp:lastModifiedBy>Михаил Дмитриев</cp:lastModifiedBy>
  <cp:lastPrinted>2020-04-17T00:43:00Z</cp:lastPrinted>
  <dcterms:modified xsi:type="dcterms:W3CDTF">2020-06-29T23:47:00Z</dcterms:modified>
  <cp:revision>3</cp:revision>
  <dc:subject/>
  <dc:title>Главе администрации</dc:title>
</cp:coreProperties>
</file>